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</w:t>
      </w:r>
      <w:r>
        <w:rPr>
          <w:rFonts w:cs="Times New Roman" w:ascii="Times New Roman" w:hAnsi="Times New Roman"/>
          <w:b/>
          <w:sz w:val="32"/>
        </w:rPr>
        <w:t>9</w:t>
      </w:r>
      <w:r>
        <w:rPr>
          <w:rFonts w:cs="Times New Roman" w:ascii="Times New Roman" w:hAnsi="Times New Roman"/>
          <w:b/>
          <w:sz w:val="32"/>
          <w:lang w:val="fr-FR"/>
        </w:rPr>
        <w:t xml:space="preserve"> TỪ NGÀY </w:t>
      </w:r>
      <w:r>
        <w:rPr>
          <w:rFonts w:cs="Times New Roman" w:ascii="Times New Roman" w:hAnsi="Times New Roman"/>
          <w:b/>
          <w:sz w:val="32"/>
        </w:rPr>
        <w:t>10/10</w:t>
      </w:r>
      <w:r>
        <w:rPr>
          <w:rFonts w:cs="Times New Roman" w:ascii="Times New Roman" w:hAnsi="Times New Roman"/>
          <w:b/>
          <w:sz w:val="32"/>
          <w:lang w:val="fr-FR"/>
        </w:rPr>
        <w:t xml:space="preserve">/2016 ĐẾN NGÀY </w:t>
      </w:r>
      <w:r>
        <w:rPr>
          <w:rFonts w:cs="Times New Roman" w:ascii="Times New Roman" w:hAnsi="Times New Roman"/>
          <w:b/>
          <w:sz w:val="32"/>
        </w:rPr>
        <w:t>15</w:t>
      </w:r>
      <w:r>
        <w:rPr>
          <w:rFonts w:cs="Times New Roman" w:ascii="Times New Roman" w:hAnsi="Times New Roman"/>
          <w:b/>
          <w:sz w:val="32"/>
          <w:lang w:val="fr-FR"/>
        </w:rPr>
        <w:t>/</w:t>
      </w:r>
      <w:r>
        <w:rPr>
          <w:rFonts w:cs="Times New Roman" w:ascii="Times New Roman" w:hAnsi="Times New Roman"/>
          <w:b/>
          <w:sz w:val="32"/>
          <w:lang w:val="vi-VN"/>
        </w:rPr>
        <w:t>10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: GDGT – Đ/c V.Anh (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Nội vụ danh sách kê khai tài sản (cả bản mềm và bản dấu đ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07 HS tập huấn “Bồi dưỡng công tác Đội” – TTBDCT Quận – Đ/c Hoài (V) đư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danh sách hộ nghèo, chứng từ CSTĐ cấp Quậ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huyên đề Lý 6 – THCS Gia Thuỵ - Đ/c Ngân,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huyên đề GDCD 8 – THCS Cự Khối – Đ/c Hoà, Thu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Đ/c M.Thu, Quy dự lớp bồi dưỡng đảng viên mới – TTBDCT Quận (9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hòng tài chính biểu cải cách tiền lư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4h: Dự chuyên đề KHXH (Sử 7) – THCS Đô thị Việt Hưng – Đ/c Lan (TQ), L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14h: Dự chuyên đề Toán 7 – THCS Thượng Thanh – Đ/c Đ.Loan, Ngọc Minh,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ội nghị quy hoạch CBQL – Hội trường Quận uỷ - Đ/c 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ội nghị CBCC buổi 1 - 100% CB, GV, NV (Học TKB chiều thứ 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Kiểm tra hồ sơ GV đợ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huyên đề Công nghệ 7 – THCS Đức Giang – Đ/c L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h: Quận tổ chức liên hoan văn nghệ tại trường THCS Thạch Bà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danh sách CB dự thi tuyên truyền QCD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chiều thứ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Báo cáo SGD sổ điểm điện tử (qua mạn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huyên đề GDGT 6 – THCS Long Biên – Đ/c V.Anh (S), Hồ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4h: Dự chuyên đề Nhạc 7 – THCS Phúc Lợi – Đ/c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  <w:t>- T3: Đại hội Liên độ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</w:t>
            </w: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: Hội nghị CBCC buổi 2 (100% CB, GV, N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PGD các khoản thu đầu năm (qua thư điện tử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1:00Z</dcterms:created>
  <dc:creator>huh</dc:creator>
  <dc:description/>
  <dc:language>en-US</dc:language>
  <cp:lastModifiedBy>thachban</cp:lastModifiedBy>
  <cp:lastPrinted>2016-03-25T16:29:00Z</cp:lastPrinted>
  <dcterms:modified xsi:type="dcterms:W3CDTF">2016-10-22T09:44:00Z</dcterms:modified>
  <cp:revision>3</cp:revision>
  <dc:subject/>
  <dc:title>TuÇn:</dc:title>
</cp:coreProperties>
</file>